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0» августа 2024 года                                                                                            № 22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в ФИАС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ть адреса  объектов     адресации     в    Коптевском   сельском поселении из Федеральной     информационной     адресной     системы (ФИАС)    в виду снятия с кадастрового учета объектов недвижимости, являющихся объектами адресации:</w:t>
      </w:r>
    </w:p>
    <w:p>
      <w:pPr>
        <w:pStyle w:val="TextBody"/>
        <w:ind w:right="-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Знаменский муниципальный район, Коптевское сельское поселение, кадастровый номер 57:02:0510101:0010, село Покровское, улица Левобережная, земельный участок 23, снят 16.11.2023 года;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f4128bfa-1abb-4d40-8740-40f2371485fc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6-10T16:36:00Z</cp:lastPrinted>
  <dcterms:modified xsi:type="dcterms:W3CDTF">2024-08-29T13:10:00Z</dcterms:modified>
  <cp:revision>27</cp:revision>
  <dc:subject/>
  <dc:title> </dc:title>
</cp:coreProperties>
</file>